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АРЕНДЫ</w:t>
      </w:r>
    </w:p>
    <w:p>
      <w:pPr>
        <w:pStyle w:val="ConsNonformat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емельного участка, государственная собственность на который не разграничена</w:t>
      </w:r>
    </w:p>
    <w:p>
      <w:pPr>
        <w:pStyle w:val="ConsNonformat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мурзет                                                                                                      № __ д от 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, юридический адрес: ЕАО, Октябрьский район, с. Амурзет, ул. Калинина, 25, в лице председателя комитета Смирновой Виктории Викторовны, действующего на основании Положения о комитете, в дальнейшем именуемый "Арендодатель", с одной стороны, и 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действующего на основании ________________________, именуемое в дальнейшем "Арендатор", с другой стороны, и именуемые в дальнейшем "Стороны", на основании протокола комиссии по проведению аукционов по продаже земельных участков, находящихся в государственной или муниципальной собственности, либо аукционов на право заключения договоров аренды земельных участков, находящихся в государственной или муниципальной собственности о результатах аукциона от ____________№___, заключили настоящий Договор (далее «Договор») о нижеследующем: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tabs>
          <w:tab w:val="clear" w:pos="708"/>
          <w:tab w:val="left" w:pos="720" w:leader="none"/>
          <w:tab w:val="left" w:pos="15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Арендодатель предоставляет, а Арендатор принимает в аренду земельный участок (далее – Участок), относящийся к категории земель: земли населенных пунктов, общей площадью 33 кв.м. с кадастровым номером 79:02:1300009:728, имеющий адресный ориентир: ЕАО, Октябрьский район, с. Амурзет, 15 м. на запад от дома 31 по ул. Ленина.</w:t>
      </w:r>
    </w:p>
    <w:p>
      <w:pPr>
        <w:pStyle w:val="ConsNonformat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емельный участок используется для объекта гаражного назначения, в границах, указанных в схеме расположения земельного участка на кадастровом плане, прилагаемой к Договору и являющейся его неотъемлемой частью (Приложение № 3). </w:t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рок Договора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стоящий Договор заключен сроком на 20 (двадцать) лет, с _________ по _________.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словия данного Договора, в том числе начисления арендной платы, применяются к отношениям, возникшим между сторон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 __________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внесения арендной платы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ная плата за земельный участок вносится Арендатором лично, либо посредством третьего лица ежеквартально равными долями до 25 числа последнего месяца текущего квартала и до 01 декабря за IV квартал текущего года, в размере и на счет, указанные в приложении № 1 к Договору, которое является его неотъемлемой частью. После внесения арендной платы Арендатор в двухнедельный срок предоставляют Арендодателю заверенные банком копии платежных документов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кончания срока действия договора аренды земельного участка, или при его расторжении, Арендатор обязан не позднее пяти рабочих дней с момента подписания акта приема-передачи земельного участка внести арендную плату по реквизитам, указанным в приложении №1 к настоящему договору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Размер годовой арендной платы за земельный участок установлен по результатам торгов в размере ________________________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еуплаты арендной платы в установленный договором срок Арендатор уплачивает Арендодателю пени в размере 0.1% от суммы неуплаты за каждый день просрочки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5. Не использование участка Арендатором не может служить основанием для   невнесения арендной платы.</w:t>
      </w:r>
    </w:p>
    <w:p>
      <w:pPr>
        <w:pStyle w:val="2"/>
        <w:spacing w:lineRule="auto" w:line="240"/>
        <w:ind w:left="0" w:firstLine="900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рендодатель имеет право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2 месяц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nformat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Досрочно расторгнуть настоящий Договор в соответствии с действующим законодательством в случае нарушения Арендатором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.</w:t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рендодатель обязан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исьменно в десятидневный срок уведомить Арендатора об изменении номеров счетов для перечисления арендной платы, указанных в Приложении № 1 к договору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ередать Арендатору участок по акту приема - передачи (Приложение 2) в трехдневный срок после подписа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4. После окончания аренды принять земельный участок по акту приема - передачи (в случае если Арендатор отказывается от участка, и привел участок в состояние пригодное для его дальнейшего использования по целевому назначению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Арендатор имеет право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. Производить улучшения Участка с письменного согласия Арендодателя. Стоимость улучшений, произведенных Арендатором без согласия Арендодателя, возмещению не подлежи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3. При исполнении надлежащим образом своих обязанностей на продление в преимущественном порядке Договора на согласованных сторонами условиях по письменному заявлению, переданному арендодателю не позднее чем за 30 (тридцать) календарных дней до истечения срока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4. Досрочно расторгнуть Договор, направив не менее чем за 30 (тридцать) календарных дней уведомление об этом Арендодателю, возместив упущенную вы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5. На сохранение всех прав по Договору при смене собственника переданных в аренду участков.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Арендатор обязан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Выполнять в полном объеме все условия Догов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Con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Con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, юридическим лицам, осуществляющим геодезические, землеустроительные и другие исследования и изыскания в проведении этих работ, доступ на Участок по их требова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 Письменно сообщить Арендодателю не позднее, чем за 30 (тридцать) календарных дней о предстоящем освобождении Участка как в связи с окончанием срока действия Договора, так и  при досрочном его расторжен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Не допускать действий, приводящих к ухудшению экологической обстановки на  арендуемом земельном участке и прилегающих к нему территориях.</w:t>
      </w:r>
    </w:p>
    <w:p>
      <w:pPr>
        <w:pStyle w:val="TextBody"/>
        <w:rPr/>
      </w:pPr>
      <w:r>
        <w:rPr>
          <w:bCs/>
          <w:sz w:val="24"/>
          <w:szCs w:val="24"/>
        </w:rPr>
        <w:t>4.4.7. Арендатор</w:t>
      </w:r>
      <w:r>
        <w:rPr>
          <w:sz w:val="24"/>
          <w:szCs w:val="24"/>
        </w:rPr>
        <w:t xml:space="preserve"> обязан благоустраивать, поддерживать и убирать прилегающую территор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8. Выполнять в соответствии с требованиями соответствующих служб условия эксплуатации подземных и наземных коммуникаций, сооружений дорог, проездов и т. п. и не препятствовать их ремонту и обслуживанию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. Письменно в десятидневный срок уведомить Арендодателя об изменении своих реквизитов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0. Передать Арендодателю Участок по акту приема-передачи не позднее, чем в трехдневный срок после окончания срока действия Договора и при досрочном его расторжении.</w:t>
      </w:r>
    </w:p>
    <w:p>
      <w:pPr>
        <w:pStyle w:val="Normal"/>
        <w:jc w:val="both"/>
        <w:rPr/>
      </w:pPr>
      <w:r>
        <w:rPr>
          <w:sz w:val="24"/>
          <w:szCs w:val="24"/>
        </w:rPr>
        <w:t>4.4.11. Выявлять и уничтожать очаги произрастания дикорастущей конопли на используемом земельном участке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одной из сторон (нарушившая сторона) должным образом обязательств по Договору (нарушение)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В случае не устранения нарушения в течение 30 (тридцати) календарных дней с момента получения уведомления о нём соответствующая сторона имеет право обратиться в суд. Нарушение, которое может быть устранено в оговоренные сторонами сроки, не влечет за собой расторжение Договора. 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Договору оформляются Сторонами в письменной форме, кроме изменения арендной платы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расторгнут по соглашению сторон, по требованию  Арендодателя,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ConsNonformat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обые условия договора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/>
      </w:pPr>
      <w:r>
        <w:rPr>
          <w:sz w:val="24"/>
          <w:szCs w:val="24"/>
        </w:rPr>
        <w:t>8.1. Арендатор участка не вправе передавать свои права и обязанности по договору аренды земельного участка третьему лицу, не вправе сдавать (передавать) земельный участок в субаренду, вносить их в качестве вклада в уставный капитал хозяйственного товарищества или общества либо паевого взноса в производственный кооператив, а так же предоставлять его в безвозмездное срочное пользование, продавать данный участок.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При досрочном отказе Арендатора от арендуемого земельного участка, (за исключением случаев выкупа земельного участка) Арендатор уплачивает Арендодателю упущенную выгоду, в виде недополученных доходов от арендной платы в размере арендной платы, которую Арендодатель получил бы до окончания действия срока договора арен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Договор составлен в трех экземплярах, по одному каждой из сторон, один экземпляр Управлению Федеральной службы государственной регистрации, кадастра и картографии по Еврейской автономной области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Вступление договора в силу и его прекра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После подписания Договора и изменений к нему (в случае если договор заключен на один год и более) произвести его (их) государственную регистрацию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Арендатор приступает к использованию земельного участка после принятия его по 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. Право аренды прекращается со дня расторжения Договора и сдачи земельного участка по 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 Договор может быть расторгнут при досрочном отказе Арендатора от права аренды при условии сдачи земельного участка по акту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Неотъемлемая часть договора</w:t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еотъемлемой части к Договору приложены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Расчет арендной платы (Приложение 1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Акт приема-передачи участка (Приложение 2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Схема расположения земельного участка на кадастровом плане (Приложение 3).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Реквизиты Сторон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рендодатель</w:t>
      </w:r>
      <w:r>
        <w:rPr>
          <w:rFonts w:cs="Times New Roman" w:ascii="Times New Roman" w:hAnsi="Times New Roman"/>
          <w:sz w:val="24"/>
          <w:szCs w:val="24"/>
        </w:rPr>
        <w:t>: 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679230, ЕАО, Октябрьский район, с. Амурзет, ул. Калинина, 25, тел. 22-5-75, 22-4-93.</w:t>
      </w:r>
    </w:p>
    <w:p>
      <w:pPr>
        <w:pStyle w:val="ConsNonformat"/>
        <w:tabs>
          <w:tab w:val="left" w:pos="708" w:leader="none"/>
          <w:tab w:val="left" w:pos="1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Арендатор: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</w:t>
      </w:r>
    </w:p>
    <w:p>
      <w:pPr>
        <w:pStyle w:val="ConsNonformat"/>
        <w:tabs>
          <w:tab w:val="left" w:pos="708" w:leader="none"/>
          <w:tab w:val="left" w:pos="139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: 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/>
        <w:t>. Подписи Сторон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3"/>
        <w:gridCol w:w="4597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Октябрьского муниципального района </w:t>
            </w:r>
          </w:p>
          <w:p>
            <w:pPr>
              <w:pStyle w:val="Normal"/>
              <w:ind w:right="-906" w:hanging="0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В.В. Смирнова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23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ind w:left="6300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Nonformat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д от 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38"/>
        <w:gridCol w:w="1986"/>
        <w:gridCol w:w="1260"/>
        <w:gridCol w:w="1338"/>
        <w:gridCol w:w="234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я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я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арендной платы за арендованную площадь в годовом исчислении (руб.)</w:t>
            </w:r>
          </w:p>
        </w:tc>
      </w:tr>
      <w:tr>
        <w:trPr>
          <w:trHeight w:val="154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Октябрьский район, с. Амурзет, 15 м. на запад от дома 31 по ул. 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2:1300009: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длежит оплате в годовом исчислении – ______________ (________________) рублей 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рендная плата вносится Арендатором в: </w:t>
      </w:r>
      <w:r>
        <w:rPr>
          <w:spacing w:val="-1"/>
          <w:sz w:val="24"/>
          <w:szCs w:val="24"/>
        </w:rPr>
        <w:t xml:space="preserve">УФК по Еврейской автономной области УФК по Еврейской автономной области </w:t>
      </w:r>
      <w:r>
        <w:rPr>
          <w:sz w:val="24"/>
          <w:szCs w:val="24"/>
        </w:rPr>
        <w:t>(КУМИ администрации муниципального района л/с 04783100440), ИНН 7905410101, КПП 790501001, БИК: 049923001, ОКТМО 99625000, код бюджетной классификации 042 111 050 13 05 0000 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земельных участко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выполнил: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а по управлению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м имуществом</w:t>
        <w:tab/>
        <w:tab/>
        <w:tab/>
        <w:tab/>
        <w:tab/>
        <w:tab/>
        <w:t xml:space="preserve">         В.В. Смирнова</w:t>
      </w:r>
      <w:r>
        <w:br w:type="page"/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к договору аренды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мурзет</w:t>
        <w:tab/>
        <w:tab/>
        <w:tab/>
        <w:tab/>
        <w:tab/>
        <w:tab/>
        <w:tab/>
        <w:tab/>
        <w:tab/>
        <w:tab/>
      </w:r>
    </w:p>
    <w:p>
      <w:pPr>
        <w:pStyle w:val="ConsNonformat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Nonformat"/>
        <w:tabs>
          <w:tab w:val="clear" w:pos="708"/>
          <w:tab w:val="left" w:pos="720" w:leader="none"/>
          <w:tab w:val="left" w:pos="15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, нижеподписавшиеся: АРЕНДОДАТЕЛЬ – Комитет по управлению муниципальным имуществом, в лице председателя комитета Смирновой Виктории Викторовны и АРЕНДАТОР – _____________________________________________ произвели осмотр земельного участка, имеющего адресный ориентир: ЕАО, Октябрьский район, с. Амурзет, 15 м. на запад от дома 31 по ул. Ленина, кадастровый номер 79:02:1300009:728.</w:t>
      </w:r>
    </w:p>
    <w:p>
      <w:pPr>
        <w:pStyle w:val="Con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1. Общие свед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значение участка:</w:t>
      </w:r>
      <w:r>
        <w:rPr/>
        <w:t xml:space="preserve"> </w:t>
      </w:r>
      <w:r>
        <w:rPr>
          <w:sz w:val="24"/>
          <w:szCs w:val="24"/>
        </w:rPr>
        <w:t>для объекта гаражного назна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: 33 кв.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2. Описание и состояние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емельном участке отсутствуют строения и соору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3. Условия приема-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 передает, а АРЕНДАТОР принимает указанный выше земельный участок. 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18"/>
      </w:tblGrid>
      <w:tr>
        <w:trPr>
          <w:trHeight w:val="1856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дал: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 </w:t>
            </w:r>
          </w:p>
          <w:p>
            <w:pPr>
              <w:pStyle w:val="Normal"/>
              <w:ind w:right="-906" w:hanging="0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В. Смир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«___» _____________ 2018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</w:t>
            </w:r>
          </w:p>
        </w:tc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ня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к договору аренды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_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хема расположени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емельного участка на кадастровом плане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редоставляемого для объекта гаражного назначен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Земельный участок имеет адресный ориенти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АО, Октябрьский район, с. Амурзет, в 15 м. на запад от дома 31 по ул. Лен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 = 33 к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митета по управлению</w:t>
      </w:r>
    </w:p>
    <w:p>
      <w:pPr>
        <w:pStyle w:val="Normal"/>
        <w:ind w:hanging="0"/>
        <w:rPr/>
      </w:pPr>
      <w:r>
        <w:rPr>
          <w:sz w:val="24"/>
          <w:szCs w:val="24"/>
        </w:rPr>
        <w:t>муниципальным имуществом                                                                               В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00:00Z</dcterms:created>
  <dc:creator>ADMIN</dc:creator>
  <dc:description/>
  <cp:keywords/>
  <dc:language>en-US</dc:language>
  <cp:lastModifiedBy>ADMIN</cp:lastModifiedBy>
  <dcterms:modified xsi:type="dcterms:W3CDTF">2018-09-06T06:04:00Z</dcterms:modified>
  <cp:revision>5</cp:revision>
  <dc:subject/>
  <dc:title>ДОГОВОР АРЕНДЫ</dc:title>
</cp:coreProperties>
</file>